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8"/>
        <w:gridCol w:w="992"/>
        <w:gridCol w:w="3827"/>
      </w:tblGrid>
      <w:tr>
        <w:trPr>
          <w:trHeight w:val="396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212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O DE PLACE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ANNEXE À COMPLÉTER 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Document à rendre avec la copie d’exa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2039620</wp:posOffset>
            </wp:positionV>
            <wp:extent cx="5749290" cy="293052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rphologie du b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2:00Z</dcterms:created>
  <dc:creator>GALY Laurent</dc:creator>
  <dc:description/>
  <cp:keywords/>
  <dc:language>en-US</dc:language>
  <cp:lastModifiedBy>GABRIEL-CALIXTE Sandra</cp:lastModifiedBy>
  <dcterms:modified xsi:type="dcterms:W3CDTF">2022-05-12T08:22:00Z</dcterms:modified>
  <cp:revision>2</cp:revision>
  <dc:subject/>
  <dc:title/>
</cp:coreProperties>
</file>