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425" w:hanging="0"/>
        <w:jc w:val="center"/>
        <w:outlineLvl w:val="0"/>
        <w:rPr>
          <w:b/>
          <w:b/>
          <w:bCs/>
        </w:rPr>
      </w:pPr>
      <w:r>
        <w:rPr>
          <w:b/>
          <w:bCs/>
        </w:rPr>
        <w:t>ANNEXE SUPPORT 1</w:t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center"/>
        <w:outlineLvl w:val="0"/>
        <w:rPr>
          <w:b/>
          <w:b/>
          <w:bCs/>
        </w:rPr>
      </w:pPr>
      <w:r>
        <w:rPr>
          <w:b/>
          <w:bCs/>
        </w:rPr>
        <w:t>NE DOIT PAS ÊTRE RENDUE AVEC LA COPIE D’EXAMEN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 xml:space="preserve">Question </w:t>
      </w:r>
      <w:r>
        <w:rPr>
          <w:bCs/>
          <w:highlight w:val="yellow"/>
        </w:rPr>
        <w:t>x</w:t>
      </w:r>
      <w:r>
        <w:rPr>
          <w:bCs/>
        </w:rPr>
        <w:t> 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chéma de compréhension de l’activit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7805" cy="7053580"/>
                <wp:effectExtent l="0" t="0" r="0" b="0"/>
                <wp:docPr id="1" name="Zone de dessin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840" cy="7053480"/>
                          <a:chOff x="0" y="0"/>
                          <a:chExt cx="6567840" cy="705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67840" cy="7053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0"/>
                            <a:ext cx="230904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terminants opér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ce qui caractérise l’opérateu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14760"/>
                            <a:ext cx="379224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terminants entrepr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ce que met l’entreprise à dispo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de l’opérateu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620280"/>
                            <a:ext cx="275400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620280"/>
                            <a:ext cx="2753280" cy="12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62400" y="1842120"/>
                            <a:ext cx="2754000" cy="65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9480"/>
                              <a:ext cx="275400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0"/>
                              <a:ext cx="1506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ravail prescr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520" y="2512800"/>
                            <a:ext cx="5955120" cy="272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3880"/>
                              <a:ext cx="5955120" cy="246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76840" cy="246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Taches réel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8640" y="0"/>
                                <a:ext cx="2976120" cy="246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ctivités réel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97320" y="0"/>
                              <a:ext cx="12146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ravail ré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720" y="5340240"/>
                            <a:ext cx="6116400" cy="136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62400" y="292680"/>
                              <a:ext cx="2754000" cy="106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7720" y="720"/>
                              <a:ext cx="21312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ffets sur l’entrepri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0"/>
                              <a:ext cx="18961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ffets sur l’opéra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2680"/>
                              <a:ext cx="2754000" cy="106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Zone de dessin 23" style="position:absolute;margin-left:0pt;margin-top:0pt;width:517.15pt;height:555.4pt" coordorigin="0,0" coordsize="10343,11108">
                <v:rect id="shape_0" fillcolor="#d9d9d9" stroked="f" o:allowincell="f" style="position:absolute;left:0;top:1;width:10342;height:11106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;top:0;width:3635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terminants opérate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ce qui caractérise l’opérateu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7;top:23;width:5971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terminants entrepri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ce que met l’entreprise à disposi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de l’opérateu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82;top:977;width:4336;height:1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7;top:977;width:4335;height:19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alt="Groupe 26" style="position:absolute;left:5295;top:2901;width:4337;height:1031">
                  <v:shape id="shape_0" fillcolor="white" stroked="t" o:allowincell="f" style="position:absolute;left:5295;top:3294;width:4336;height:6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f" o:allowincell="f" style="position:absolute;left:6507;top:2901;width:2371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ravail prescr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e 27" style="position:absolute;left:514;top:3957;width:9378;height:4292">
                  <v:group id="shape_0" alt="Groupe 33" style="position:absolute;left:514;top:4373;width:9378;height:3876">
                    <v:shape id="shape_0" fillcolor="white" stroked="t" o:allowincell="f" style="position:absolute;left:514;top:4373;width:4687;height:38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aches rée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5205;top:4373;width:4686;height:38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ctivités rée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  <v:shape id="shape_0" stroked="f" o:allowincell="f" style="position:absolute;left:4447;top:3957;width:1912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ravail ré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e 28" style="position:absolute;left:398;top:8410;width:9632;height:2142">
                  <v:shape id="shape_0" fillcolor="white" stroked="t" o:allowincell="f" style="position:absolute;left:5693;top:8871;width:4336;height:16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f" o:allowincell="f" style="position:absolute;left:6536;top:8411;width:3355;height:4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ffets sur l’entrepri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;top:8410;width:2985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ffets sur l’opéra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98;top:8871;width:4336;height:16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4:00Z</dcterms:created>
  <dc:creator>GALY Laurent</dc:creator>
  <dc:description/>
  <cp:keywords/>
  <dc:language>en-US</dc:language>
  <cp:lastModifiedBy>GABRIEL-CALIXTE Sandra</cp:lastModifiedBy>
  <dcterms:modified xsi:type="dcterms:W3CDTF">2022-05-12T08:34:00Z</dcterms:modified>
  <cp:revision>2</cp:revision>
  <dc:subject/>
  <dc:title/>
</cp:coreProperties>
</file>