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NNEXE SUPPORT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>NE DOIT PAS ÊTRE RENDUE AVEC LA COPIE D’EXAMEN</w:t>
      </w:r>
    </w:p>
    <w:p>
      <w:pPr>
        <w:pStyle w:val="Normal"/>
        <w:rPr>
          <w:b/>
          <w:b/>
        </w:rPr>
      </w:pPr>
      <w:r>
        <w:rPr>
          <w:b/>
        </w:rPr>
        <w:t>Table de déviations compas magnétiqu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44"/>
        <w:gridCol w:w="283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 comp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v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 magnétique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0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56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0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2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3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23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3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6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36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4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8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48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5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1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60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6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1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70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7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9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79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8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88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9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96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4 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4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1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12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2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20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3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0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29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4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39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0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49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6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0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60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7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72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8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84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6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0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07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1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7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17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2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27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3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36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4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44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5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+ 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51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6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2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57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7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64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8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9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70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9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1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78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0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1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86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1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1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9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2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1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0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3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13.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16.5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4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1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29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5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42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60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 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56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1:00Z</dcterms:created>
  <dc:creator>GALY Laurent</dc:creator>
  <dc:description/>
  <cp:keywords/>
  <dc:language>en-US</dc:language>
  <cp:lastModifiedBy>GABRIEL-CALIXTE Sandra</cp:lastModifiedBy>
  <dcterms:modified xsi:type="dcterms:W3CDTF">2022-05-12T08:31:00Z</dcterms:modified>
  <cp:revision>2</cp:revision>
  <dc:subject/>
  <dc:title/>
</cp:coreProperties>
</file>