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E À COMPLÉTER 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 à rendre avec la copie d’examen</w:t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885</wp:posOffset>
            </wp:positionH>
            <wp:positionV relativeFrom="paragraph">
              <wp:posOffset>396240</wp:posOffset>
            </wp:positionV>
            <wp:extent cx="4730115" cy="616458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  <w:u w:val="single"/>
        </w:rPr>
        <w:t>Anatomie de l'huitre creuse (Crassostrea gigas)</w:t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er"/>
        <w:spacing w:lineRule="auto" w:line="276"/>
        <w:ind w:left="312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4:00Z</dcterms:created>
  <dc:creator>HURBAN</dc:creator>
  <dc:description/>
  <cp:keywords/>
  <dc:language>en-US</dc:language>
  <cp:lastModifiedBy>GABRIEL-CALIXTE Sandra</cp:lastModifiedBy>
  <cp:lastPrinted>2001-01-12T15:52:00Z</cp:lastPrinted>
  <dcterms:modified xsi:type="dcterms:W3CDTF">2022-05-12T08:24:00Z</dcterms:modified>
  <cp:revision>2</cp:revision>
  <dc:subject/>
  <dc:title>NUMERO DE PLACE :</dc:title>
</cp:coreProperties>
</file>