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EXE SUPPORT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 DOIT PAS ÊTRE RENDUE AVEC LA COPIE D’EXAMEN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396240</wp:posOffset>
                </wp:positionV>
                <wp:extent cx="6501130" cy="61645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6164640"/>
                          <a:chOff x="0" y="0"/>
                          <a:chExt cx="6501240" cy="61646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3160" y="0"/>
                            <a:ext cx="4730040" cy="61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95760"/>
                            <a:ext cx="744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och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777960"/>
                            <a:ext cx="856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iga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492920"/>
                            <a:ext cx="709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150640"/>
                            <a:ext cx="85644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lande digest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123720"/>
                            <a:ext cx="744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och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3785400"/>
                            <a:ext cx="682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tes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05960"/>
                            <a:ext cx="91512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scle addu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4202280"/>
                            <a:ext cx="856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n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4883040"/>
                            <a:ext cx="11588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rds libres du mant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5466240"/>
                            <a:ext cx="108216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ntacules margin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5290920"/>
                            <a:ext cx="562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2748240"/>
                            <a:ext cx="8564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ylet cristal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897560"/>
                            <a:ext cx="90432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ranch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N = 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1123920"/>
                            <a:ext cx="856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tom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5040"/>
                            <a:ext cx="110124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alpe lab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N = 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3489840"/>
                            <a:ext cx="10663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œur dans péricar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31.2pt;width:511.9pt;height:485.4pt" coordorigin="287,624" coordsize="10238,9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1552;top:624;width:7448;height:970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7;top:775;width:11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och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9;top:1849;width:13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iga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11;top:2975;width:111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u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79;top:4011;width:1348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lande digest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57;top:5543;width:11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och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3;top:6585;width:107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test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87;top:7405;width:1440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uscle adduc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0;top:7242;width:13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nt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0;top:8314;width:1824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rds libres du mantea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1;top:9232;width:1703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ntacules margin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43;top:8956;width:8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0;top:4952;width:1348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ylet cristal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1;top:3612;width:1423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ranch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N = 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0;top:2394;width:134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tom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1;top:632;width:1733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alpe lab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N = 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700;top:6120;width:1678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œur dans péricar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Cs/>
          <w:sz w:val="24"/>
          <w:szCs w:val="24"/>
          <w:u w:val="single"/>
        </w:rPr>
        <w:t>Anatomie de l'huitre creuse (Crassostrea gigas)</w:t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er"/>
        <w:spacing w:lineRule="auto" w:line="276"/>
        <w:ind w:left="312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4:00Z</dcterms:created>
  <dc:creator>HURBAN</dc:creator>
  <dc:description/>
  <cp:keywords/>
  <dc:language>en-US</dc:language>
  <cp:lastModifiedBy>GABRIEL-CALIXTE Sandra</cp:lastModifiedBy>
  <cp:lastPrinted>2001-01-12T15:52:00Z</cp:lastPrinted>
  <dcterms:modified xsi:type="dcterms:W3CDTF">2022-05-12T08:24:00Z</dcterms:modified>
  <cp:revision>2</cp:revision>
  <dc:subject/>
  <dc:title>NUMERO DE PLACE :</dc:title>
</cp:coreProperties>
</file>