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NNEXE SUPPORT </w:t>
      </w:r>
      <w:r>
        <w:rPr>
          <w:rFonts w:cs="Arial" w:ascii="Arial" w:hAnsi="Arial"/>
          <w:b/>
          <w:bCs/>
          <w:sz w:val="24"/>
          <w:highlight w:val="yellow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E DOIT PAS ÊTRE RENDUE AVEC LA COPIE D’EXAMEN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natomie de l'huitre plate (Ostrea edulis)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jc w:val="center"/>
        <w:rPr>
          <w:rFonts w:ascii="Arial" w:hAnsi="Arial" w:cs="Arial"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39420</wp:posOffset>
                </wp:positionV>
                <wp:extent cx="6880860" cy="460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4601160"/>
                          <a:chOff x="0" y="0"/>
                          <a:chExt cx="6881040" cy="4601160"/>
                        </a:xfrm>
                      </wpg:grpSpPr>
                      <wpg:grpSp>
                        <wpg:cNvGrpSpPr/>
                        <wpg:grpSpPr>
                          <a:xfrm>
                            <a:off x="0" y="40680"/>
                            <a:ext cx="5998320" cy="4560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48520" y="0"/>
                              <a:ext cx="5149800" cy="456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520" y="99720"/>
                              <a:ext cx="848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ga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498120"/>
                              <a:ext cx="5410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nu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4267080"/>
                              <a:ext cx="7621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qu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2720880"/>
                              <a:ext cx="90684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uscle adduc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5000"/>
                              <a:ext cx="96768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œur dans péricar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1593000"/>
                              <a:ext cx="7340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ntest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846360"/>
                              <a:ext cx="848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stom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75200" y="0"/>
                            <a:ext cx="1005840" cy="453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044960"/>
                              <a:ext cx="9450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entacules margin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1040"/>
                              <a:ext cx="100584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ord libre du mant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4600"/>
                              <a:ext cx="90684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ranch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N =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2040"/>
                              <a:ext cx="90684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tylet cristal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1880"/>
                              <a:ext cx="906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nt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9480"/>
                              <a:ext cx="10058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lpe lab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N = 4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73840"/>
                              <a:ext cx="90684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lande disgesti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6160"/>
                              <a:ext cx="906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ou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68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roch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4.6pt;width:541.8pt;height:362.3pt" coordorigin="-131,692" coordsize="10836,7246">
                <v:group id="shape_0" style="position:absolute;left:-131;top:756;width:9446;height:71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1205;top:756;width:8109;height:718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;top:913;width:133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gamen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1;top:6265;width:85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n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3;top:7476;width:1199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quil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5;top:5041;width:1427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uscle adducteu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31;top:4087;width:1523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œur dans péricar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7;top:3265;width:115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ntest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;top:2089;width:1335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stoma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121;top:692;width:1584;height:7149">
                  <v:shape id="shape_0" fillcolor="white" stroked="f" o:allowincell="f" style="position:absolute;left:9121;top:7062;width:1487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entacules marginau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6001;width:1583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ord libre du mant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5077;width:1427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ranchi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N = 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4286;width:1427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tylet cristall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3829;width:142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nt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2077;width:1583;height: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lpe labi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N = 4=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3013;width:1427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lande disgestiv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1489;width:142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ouch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21;top:692;width:142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roche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HURBAN</dc:creator>
  <dc:description/>
  <cp:keywords/>
  <dc:language>en-US</dc:language>
  <cp:lastModifiedBy>GABRIEL-CALIXTE Sandra</cp:lastModifiedBy>
  <cp:lastPrinted>2001-01-12T15:52:00Z</cp:lastPrinted>
  <dcterms:modified xsi:type="dcterms:W3CDTF">2022-05-12T08:24:00Z</dcterms:modified>
  <cp:revision>2</cp:revision>
  <dc:subject/>
  <dc:title>NUMERO DE PLACE :</dc:title>
</cp:coreProperties>
</file>