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NEXE SUPPORT </w:t>
      </w:r>
      <w:r>
        <w:rPr>
          <w:rFonts w:cs="Arial" w:ascii="Arial" w:hAnsi="Arial"/>
          <w:b/>
          <w:bCs/>
          <w:sz w:val="24"/>
          <w:highlight w:val="yellow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 DOIT PAS ÊTRE RENDUE AVEC LA COPIE D’EXAMEN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natomie de la moule (Mytilus edulis)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985</wp:posOffset>
                </wp:positionV>
                <wp:extent cx="7094220" cy="608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6080760"/>
                          <a:chOff x="0" y="0"/>
                          <a:chExt cx="7094160" cy="60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4160" cy="6080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51560" y="198000"/>
                              <a:ext cx="5029200" cy="58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094160" cy="608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0"/>
                                <a:ext cx="14022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uscle adducteur antéri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5128200"/>
                                <a:ext cx="10440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ord libre du mantea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5608440"/>
                                <a:ext cx="10972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outonnière exhala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1402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lande digesti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417320"/>
                                <a:ext cx="1364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ranchie (N = 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9880"/>
                                <a:ext cx="1402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outtière du pi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3413880"/>
                                <a:ext cx="5637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i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4290120"/>
                                <a:ext cx="708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yss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97880" y="76320"/>
                                <a:ext cx="1196280" cy="558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29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ou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600"/>
                                  <a:ext cx="10972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Palpe labia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N = 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109728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iga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3480"/>
                                  <a:ext cx="109728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stom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2920"/>
                                  <a:ext cx="109728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7520"/>
                                  <a:ext cx="1196280" cy="65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uscle adducteur postéri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9000"/>
                                  <a:ext cx="10972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tylet cristall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1200"/>
                                  <a:ext cx="10972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œur dans péricar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072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ntest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958720" y="4046400"/>
                            <a:ext cx="10972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d soudé du man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0.55pt;width:558.6pt;height:478.8pt" coordorigin="-359,11" coordsize="11172,9576">
                <v:group id="shape_0" style="position:absolute;left:-359;top:11;width:11172;height:9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1297;top:323;width:7919;height:919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-359;top:11;width:11172;height:95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299;top:11;width:2207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uscle adducteur antérieu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;top:8087;width:1643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rd libre du mantea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;top:8843;width:1727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utonnière exhalan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9;top:1163;width:220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lande digestiv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99;top:2243;width:21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ranchie (N = 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9;top:3743;width:220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outtière du pi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1;top:5387;width:88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;top:6767;width:111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yssu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929;top:131;width:1884;height:8796">
                      <v:shape id="shape_0" fillcolor="white" stroked="f" o:allowincell="f" style="position:absolute;left:8929;top:131;width:129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uc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959;width:1727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lpe lab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N = 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2003;width:172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a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2735;width:172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oma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8435;width:172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7151;width:1883;height:10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scle adducteur postéri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5531;width:1727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ylet cristall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4763;width:1727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œur dans péricar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29;top:3959;width:172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st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9025;top:6383;width:172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d soudé du mant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276"/>
        <w:ind w:left="312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3:00Z</dcterms:created>
  <dc:creator>HURBAN</dc:creator>
  <dc:description/>
  <cp:keywords/>
  <dc:language>en-US</dc:language>
  <cp:lastModifiedBy>GABRIEL-CALIXTE Sandra</cp:lastModifiedBy>
  <cp:lastPrinted>2001-01-12T15:52:00Z</cp:lastPrinted>
  <dcterms:modified xsi:type="dcterms:W3CDTF">2022-05-12T08:23:00Z</dcterms:modified>
  <cp:revision>2</cp:revision>
  <dc:subject/>
  <dc:title>NUMERO DE PLACE :</dc:title>
</cp:coreProperties>
</file>