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NEXE SUPPORT 1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E DOIT PAS ÊTRE RENDUE AVEC LA COPIE D’EXAMEN</w:t>
      </w:r>
    </w:p>
    <w:tbl>
      <w:tblPr>
        <w:tblW w:w="10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675" w:hRule="atLeast"/>
        </w:trPr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se volumique</w:t>
            </w:r>
          </w:p>
        </w:tc>
        <w:tc>
          <w:tcPr>
            <w:tcW w:w="945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érature °C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96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97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98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99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1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2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3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4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5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6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7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8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6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9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6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9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10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9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6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11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12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9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6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6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6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13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14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9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15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16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9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6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17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18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9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19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0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1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2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3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4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6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5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6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9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6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7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8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6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9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9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30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8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9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7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9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3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6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9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31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2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1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6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32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9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2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330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5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7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4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8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3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34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9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1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4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rner la page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4:00Z</dcterms:created>
  <dc:creator>GALY Laurent</dc:creator>
  <dc:description/>
  <dc:language>en-US</dc:language>
  <cp:lastModifiedBy>GALY Laurent</cp:lastModifiedBy>
  <dcterms:modified xsi:type="dcterms:W3CDTF">2017-09-18T13:04:00Z</dcterms:modified>
  <cp:revision>2</cp:revision>
  <dc:subject/>
  <dc:title/>
</cp:coreProperties>
</file>